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szCs w:val="26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некоторые постановления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Правительства Удмурт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sz w:val="20"/>
          <w:szCs w:val="26"/>
          <w:lang w:val="en-US" w:eastAsia="en-US"/>
        </w:rPr>
      </w:pPr>
      <w:r>
        <w:rPr>
          <w:b/>
          <w:i/>
          <w:color w:val="1F497D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 xml:space="preserve">Правительство Удмуртской Республики </w:t>
      </w:r>
      <w:r>
        <w:rPr>
          <w:b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1. Внести в постановление Правительства Удмуртской Республики от 7 ноября 2019 года № 503 «Об утверждении Положения о порядке предоставления субсидий юридическим лицам и индивидуальным предпринимателям, реализующим инвестиционные проекты по строительству объектов заправки транспортных средств природным газом, на возмещение затрат по строительству таких объектов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в пункте 2 слова «государственной власти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) подпункт 4 пункта 10 Положения о порядке предоставления субсидий юридическим лицам и индивидуальным предпринимателям, реализующим инвестиционные проекты по строительству объектов заправки транспортных средств природным газом, на возмещение затрат по строительству таких объектов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«4) хозяйствующий субъект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2. Внести в Положение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ое постановлением Правительства Удмуртской Республики от 12 февраля 2021 года № 65 «Об утверждении Положения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»,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1) подпункт 4 пункта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6"/>
        </w:rPr>
        <w:t>«4) заяви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;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) подпункт 4 Приложения 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«4)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»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3. Действие подпункта 2 пункта 1, пункта 2 настоящего постановления распространяется на правоотношения, возникшие с 1 янва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  <w:t>Председатель Правительств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  <w:szCs w:val="26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szCs w:val="26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министр промышленности 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>
                <w:szCs w:val="26"/>
                <w:lang w:val="en-US"/>
              </w:rPr>
              <w:t>&lt;</w:t>
            </w:r>
            <w:r>
              <w:rPr>
                <w:szCs w:val="26"/>
              </w:rPr>
              <w:t>ЭП</w:t>
            </w:r>
            <w:r>
              <w:rPr>
                <w:szCs w:val="26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>Разослать: Госсовет УР, секретариат Первого заместителя Председателя Правительства Удмуртской Республики, Минэкономики УР, Минфин УР, Минпромторг УР, Минстрой УР, ГКК УР, Управление Минюста России по Удмуртской Республике, СПС, web-сай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6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